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bookmarkStart w:id="0" w:name="_Hlk112355444"/>
      <w:bookmarkEnd w:id="0"/>
      <w:r>
        <w:rPr>
          <w:rFonts w:cs="Times New Roman"/>
          <w:b/>
          <w:bCs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«Средняя школа поселка Борское Гвардейского муниципального округа Калининградской области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28"/>
          <w:szCs w:val="28"/>
        </w:rPr>
        <w:t xml:space="preserve">ПРИКАЗ    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31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1.08.23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tLeast" w:line="200" w:before="0" w:after="2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с. Борское</w:t>
            </w:r>
          </w:p>
        </w:tc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tLeast" w:line="200" w:before="0" w:after="200"/>
              <w:jc w:val="center"/>
              <w:rPr/>
            </w:pPr>
            <w:r>
              <w:rPr>
                <w:rFonts w:cs="Times New Roman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113 - ОД</w:t>
            </w:r>
          </w:p>
        </w:tc>
      </w:tr>
    </w:tbl>
    <w:p>
      <w:pPr>
        <w:pStyle w:val="Normal"/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плана ВСОКО на 2023 – 2024 учебный год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  МБОУ «СШ пос. Борское»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ind w:left="36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00"/>
        <w:ind w:left="142" w:firstLine="218"/>
        <w:textAlignment w:val="auto"/>
        <w:rPr>
          <w:lang w:val="ru-RU"/>
        </w:rPr>
      </w:pPr>
      <w:r>
        <w:rPr>
          <w:lang w:val="ru-RU"/>
        </w:rPr>
        <w:t>В целях выполнения  требований п.п. 13 п. 3 ст. 28 Федерального закона от 29.12.2012 года № 273 «Об образовании в Российской Федерации» по обеспечению функционирования внутренней системы оценки качества образования в школе, на основании решения педагогического совета МБОУ «СШ пос. Борское» (протокол № 1 от 30.08. 2023 года)</w:t>
      </w:r>
    </w:p>
    <w:p>
      <w:pPr>
        <w:pStyle w:val="Normal"/>
        <w:spacing w:lineRule="atLeast" w:line="200"/>
        <w:ind w:left="142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00"/>
        <w:textAlignment w:val="auto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иказываю:</w:t>
      </w:r>
    </w:p>
    <w:p>
      <w:pPr>
        <w:pStyle w:val="Normal"/>
        <w:spacing w:lineRule="atLeast" w:line="200"/>
        <w:textAlignment w:val="auto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numPr>
          <w:ilvl w:val="0"/>
          <w:numId w:val="4"/>
        </w:numPr>
        <w:spacing w:lineRule="atLeast" w:line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Утвердить план   внутренней  системы оценки качества образования в общеобразовательной организации МБОУ «СШ пос. Борское» согласно приложению и ввести в действие с 31 августа 2023 года.(Приложение № 1)</w:t>
      </w:r>
    </w:p>
    <w:p>
      <w:pPr>
        <w:pStyle w:val="Normal"/>
        <w:numPr>
          <w:ilvl w:val="0"/>
          <w:numId w:val="4"/>
        </w:numPr>
        <w:spacing w:lineRule="atLeast" w:line="200"/>
        <w:textAlignment w:val="auto"/>
        <w:rPr/>
      </w:pPr>
      <w:r>
        <w:rPr>
          <w:rFonts w:cs="Times New Roman"/>
          <w:lang w:val="ru-RU"/>
        </w:rPr>
        <w:t>Заместителям директора школы, педагогическим работникам, привлекаемым для проведения ВСОКО, осуществлять свою деятельность в соответствии данным планом.</w:t>
      </w:r>
    </w:p>
    <w:p>
      <w:pPr>
        <w:pStyle w:val="Normal"/>
        <w:numPr>
          <w:ilvl w:val="0"/>
          <w:numId w:val="4"/>
        </w:numPr>
        <w:spacing w:lineRule="atLeast" w:line="200"/>
        <w:textAlignment w:val="auto"/>
        <w:rPr/>
      </w:pPr>
      <w:r>
        <w:rPr>
          <w:rFonts w:cs="Times New Roman"/>
          <w:lang w:val="ru-RU"/>
        </w:rPr>
        <w:t>Заместителю директора по УВР обеспечить размещение данного приказа и плана ВСОКО на официальном сайте школы.</w:t>
      </w:r>
    </w:p>
    <w:p>
      <w:pPr>
        <w:pStyle w:val="Normal"/>
        <w:numPr>
          <w:ilvl w:val="0"/>
          <w:numId w:val="4"/>
        </w:numPr>
        <w:spacing w:lineRule="atLeast" w:line="200"/>
        <w:textAlignment w:val="auto"/>
        <w:rPr>
          <w:rFonts w:cs="Times New Roman"/>
          <w:lang w:val="ru-RU"/>
        </w:rPr>
      </w:pPr>
      <w:r>
        <w:rPr>
          <w:rFonts w:cs="Times New Roman"/>
          <w:lang w:val="ru-RU"/>
        </w:rPr>
        <w:t>Контроль  исполнения данного приказа оставляю за собой.</w:t>
      </w:r>
    </w:p>
    <w:p>
      <w:pPr>
        <w:pStyle w:val="Normal"/>
        <w:spacing w:lineRule="atLeas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rPr/>
      </w:pPr>
      <w:r>
        <w:rPr>
          <w:rFonts w:cs="Times New Roman"/>
          <w:lang w:val="ru-RU"/>
        </w:rPr>
        <w:t>Директор школы                                              Т.Н. Литвинчук</w:t>
      </w:r>
    </w:p>
    <w:p>
      <w:pPr>
        <w:pStyle w:val="Normal"/>
        <w:spacing w:lineRule="atLeast" w:line="20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pacing w:lineRule="atLeast" w:line="200"/>
        <w:rPr/>
      </w:pPr>
      <w:r>
        <w:rPr>
          <w:rFonts w:cs="Times New Roman"/>
          <w:lang w:val="ru-RU"/>
        </w:rPr>
        <w:t xml:space="preserve">С приказом  ознакомлена                                В.В.  Охрименко </w:t>
      </w:r>
    </w:p>
    <w:p>
      <w:pPr>
        <w:pStyle w:val="TextBody"/>
        <w:spacing w:before="73" w:after="0"/>
        <w:ind w:left="-142" w:hanging="0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  <w:bookmarkStart w:id="1" w:name="_Hlk112355444"/>
      <w:bookmarkStart w:id="2" w:name="_Hlk112355444"/>
      <w:bookmarkEnd w:id="2"/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73" w:after="0"/>
        <w:ind w:left="-142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ложение № 1</w:t>
      </w:r>
    </w:p>
    <w:p>
      <w:pPr>
        <w:pStyle w:val="TextBody"/>
        <w:spacing w:before="73" w:after="0"/>
        <w:ind w:left="-142" w:hanging="0"/>
        <w:jc w:val="right"/>
        <w:rPr>
          <w:sz w:val="28"/>
          <w:szCs w:val="28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к приказу№ 113 от 31.08.2023</w:t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нутренне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ачеств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(ВСОКО)</w:t>
      </w:r>
    </w:p>
    <w:p>
      <w:pPr>
        <w:pStyle w:val="TextBody"/>
        <w:spacing w:before="73" w:after="0"/>
        <w:ind w:left="-142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3-2024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</w:p>
    <w:p>
      <w:pPr>
        <w:pStyle w:val="Normal"/>
        <w:spacing w:lineRule="auto" w:line="268" w:before="0" w:after="11"/>
        <w:ind w:left="-142" w:firstLine="14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68" w:before="0" w:after="11"/>
        <w:ind w:left="-142"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56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-142" w:firstLine="14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11"/>
        <w:ind w:left="-142" w:firstLine="142"/>
        <w:rPr>
          <w:b/>
          <w:b/>
        </w:rPr>
      </w:pPr>
      <w:r>
        <w:rPr>
          <w:b/>
        </w:rPr>
        <w:t xml:space="preserve">Цели ВСОКО: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Стимулирование творческого и профессионального роста учителя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Мотивационная и информационная работа при реализации ФГОС НОО, ООО, СОО. Сравнительно-аналитический, творчески-инновационный подходы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/>
      </w:pPr>
      <w:r>
        <w:rPr/>
        <w:t xml:space="preserve">Методическое сопровождение учебного процесса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/>
      </w:pPr>
      <w:r>
        <w:rPr/>
        <w:t xml:space="preserve">Системность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/>
      </w:pPr>
      <w:r>
        <w:rPr/>
        <w:t xml:space="preserve">Цикличность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/>
      </w:pPr>
      <w:r>
        <w:rPr/>
        <w:t xml:space="preserve">Гуманизация и гласность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Демократизация в ходе учебного процесса;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66" w:before="0" w:after="4"/>
        <w:ind w:left="0" w:right="72" w:hanging="0"/>
        <w:textAlignment w:val="auto"/>
        <w:rPr>
          <w:lang w:val="ru-RU"/>
        </w:rPr>
      </w:pPr>
      <w:r>
        <w:rPr>
          <w:lang w:val="ru-RU"/>
        </w:rPr>
        <w:t xml:space="preserve">Открытость и доступность результатов ВСОКО для всех участников образовательного процесса; Взаимоуважение участников образовательного процесса. </w:t>
      </w:r>
    </w:p>
    <w:p>
      <w:pPr>
        <w:pStyle w:val="Normal"/>
        <w:spacing w:lineRule="auto" w:line="268" w:before="0" w:after="11"/>
        <w:ind w:left="-142" w:firstLine="142"/>
        <w:rPr>
          <w:lang w:val="ru-RU"/>
        </w:rPr>
      </w:pPr>
      <w:r>
        <w:rPr>
          <w:b/>
          <w:lang w:val="ru-RU"/>
        </w:rPr>
        <w:t xml:space="preserve">Пояснительная записка </w:t>
      </w:r>
    </w:p>
    <w:p>
      <w:pPr>
        <w:pStyle w:val="Normal"/>
        <w:ind w:right="72" w:hanging="0"/>
        <w:rPr>
          <w:lang w:val="ru-RU"/>
        </w:rPr>
      </w:pPr>
      <w:r>
        <w:rPr>
          <w:lang w:val="ru-RU"/>
        </w:rPr>
        <w:t xml:space="preserve">Важной функцией ВСОКО является оказание методической помощи учителю, способствующей росту его педагогического мастерства. </w:t>
      </w:r>
    </w:p>
    <w:p>
      <w:pPr>
        <w:pStyle w:val="Normal"/>
        <w:ind w:left="-142" w:right="72" w:firstLine="142"/>
        <w:rPr>
          <w:lang w:val="ru-RU"/>
        </w:rPr>
      </w:pPr>
      <w:r>
        <w:rPr>
          <w:lang w:val="ru-RU"/>
        </w:rPr>
        <w:t xml:space="preserve">Потому цель контроля не только выявление проблемы или недочетов в работе, но и совместная деятельность по их устранению. </w:t>
      </w:r>
    </w:p>
    <w:p>
      <w:pPr>
        <w:pStyle w:val="Normal"/>
        <w:ind w:right="72" w:hanging="0"/>
        <w:rPr>
          <w:lang w:val="ru-RU"/>
        </w:rPr>
      </w:pPr>
      <w:r>
        <w:rPr>
          <w:lang w:val="ru-RU"/>
        </w:rPr>
        <w:t xml:space="preserve">ВСОКО позволяет педагогу взглянуть на себя «со стороны», увидеть глазами контролирующего все плюсы и минусы в работе, способствует продуктивному решению сложных вопросов, связанных не только с процессом преподавания, но и с заполнением документации (электронного журнала, личных дел обучающихся, отчетов, анализов срезового контроля). </w:t>
      </w:r>
    </w:p>
    <w:p>
      <w:pPr>
        <w:pStyle w:val="Normal"/>
        <w:ind w:left="-142" w:right="72" w:firstLine="142"/>
        <w:rPr>
          <w:lang w:val="ru-RU"/>
        </w:rPr>
      </w:pPr>
      <w:r>
        <w:rPr>
          <w:lang w:val="ru-RU"/>
        </w:rPr>
        <w:t xml:space="preserve">Заместителям директора, руководителям  МО учителей школы важно определить и совместно организовать конкретные методы, которые помогут учителю справиться с возникшими проблемами. </w:t>
      </w:r>
    </w:p>
    <w:p>
      <w:pPr>
        <w:pStyle w:val="Normal"/>
        <w:spacing w:lineRule="auto" w:line="273" w:before="0" w:after="70"/>
        <w:ind w:left="-142" w:right="478" w:firstLine="142"/>
        <w:jc w:val="both"/>
        <w:rPr>
          <w:lang w:val="ru-RU"/>
        </w:rPr>
      </w:pPr>
      <w:r>
        <w:rPr>
          <w:b/>
          <w:lang w:val="ru-RU"/>
        </w:rPr>
        <w:t xml:space="preserve">Целью ВСОКО </w:t>
      </w:r>
      <w:r>
        <w:rPr>
          <w:lang w:val="ru-RU"/>
        </w:rPr>
        <w:t xml:space="preserve">на 2023-2024 учебный год является продолжение работы по приведению в соответствие с нормативными документами деятельности педагогического коллектива, методической службы школы, повышение качества и эффективности контроля в связи с реализацией ФГОС НОО, ООО, СОО с 01 сентября 2023 года, получение всесторонней и объективной информации об образовательном процессе в школе, своевременное предоставление данной информации всем участникам образовательного процесса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6" w:before="0" w:after="4"/>
        <w:ind w:left="-142" w:right="350" w:firstLine="142"/>
        <w:textAlignment w:val="auto"/>
        <w:rPr>
          <w:lang w:val="ru-RU"/>
        </w:rPr>
      </w:pPr>
      <w:r>
        <w:rPr>
          <w:lang w:val="ru-RU"/>
        </w:rPr>
        <w:t xml:space="preserve">Формирование системы оценки оценочных процедур, обеспечивающих контроль состояния образования, для выявления его реального уровня и факторов, влияющих на динамику качества образования в школе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66" w:before="0" w:after="4"/>
        <w:ind w:left="-142" w:right="350" w:firstLine="142"/>
        <w:textAlignment w:val="auto"/>
        <w:rPr>
          <w:lang w:val="ru-RU"/>
        </w:rPr>
      </w:pPr>
      <w:r>
        <w:rPr>
          <w:lang w:val="ru-RU"/>
        </w:rPr>
        <w:t xml:space="preserve">Получение объективной информации о функционировании и развитии системы образования в МБОУ «СШ пос. Борское»  </w:t>
      </w:r>
    </w:p>
    <w:p>
      <w:pPr>
        <w:pStyle w:val="Normal"/>
        <w:widowControl/>
        <w:suppressAutoHyphens w:val="false"/>
        <w:spacing w:lineRule="auto" w:line="266" w:before="0" w:after="4"/>
        <w:ind w:left="1125" w:right="35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left="1125" w:right="35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left="1125" w:right="35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left="1125" w:right="35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left="1125" w:right="350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left="1125" w:right="350" w:hanging="0"/>
        <w:textAlignment w:val="auto"/>
        <w:rPr>
          <w:b/>
          <w:b/>
        </w:rPr>
      </w:pPr>
      <w:r>
        <w:rPr>
          <w:b/>
        </w:rPr>
        <w:t xml:space="preserve">Задачи ВСОКО: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Сформировать единую систему аналитических критериев и показателей, позволяющих эффективно реализовывать основные цели оценки качества образова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Сформировать ресурсную базу и обеспечить функционирование школьной образовательной статистики и мониторинга качества образовани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Осуществлять самообследование деятельности МБОУ «СШ пос. Борское»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Определять степень соответствия образовательных программ нормативным требованиям и запросам основных потребителей образовательных услуг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Оценить уровень образовательных достижений обучающихся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Определить в рамках мониторинговых исследований степень соответствия качества образования на различных уровнях обучения федеральным государственным образовательным стандартам, ФООП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66" w:before="0" w:after="4"/>
        <w:ind w:left="-142" w:right="72" w:firstLine="142"/>
        <w:textAlignment w:val="auto"/>
        <w:rPr>
          <w:lang w:val="ru-RU"/>
        </w:rPr>
      </w:pPr>
      <w:r>
        <w:rPr>
          <w:lang w:val="ru-RU"/>
        </w:rPr>
        <w:t xml:space="preserve">Содействовать повышению квалификации учителей, принимающих участие в процедурах оценки качества образования. </w:t>
      </w:r>
    </w:p>
    <w:p>
      <w:pPr>
        <w:pStyle w:val="Normal"/>
        <w:widowControl/>
        <w:suppressAutoHyphens w:val="false"/>
        <w:spacing w:lineRule="auto" w:line="266" w:before="0" w:after="4"/>
        <w:ind w:right="72" w:hanging="0"/>
        <w:textAlignment w:val="auto"/>
        <w:rPr>
          <w:lang w:val="ru-RU"/>
        </w:rPr>
      </w:pPr>
      <w:r>
        <w:rPr>
          <w:lang w:val="ru-RU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843"/>
        <w:gridCol w:w="1984"/>
        <w:gridCol w:w="152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бъект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метод оце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lang w:val="ru-RU"/>
              </w:rPr>
              <w:t>форма представления результатов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lang w:val="ru-RU"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lang w:val="ru-RU"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учащихся за 2022 – 2023 учебный год. </w:t>
            </w:r>
            <w:r>
              <w:rPr>
                <w:sz w:val="22"/>
              </w:rPr>
              <w:t xml:space="preserve">Результаты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лиз успеваемости по итогам 2023- 2024 учебного го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Администрация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Выступление на педагогическом совете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lang w:val="ru-RU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Соответствие документации законодательству РФ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е учебных планов, рабочих программ по учебным предметам и программ внеурочной деятельности требованиям ФГОС, ФООП,  запросам родител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Аттестация педагогических кад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повышения квалификации педагогов школы за прошлый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</w:rPr>
              <w:t xml:space="preserve">Результаты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ыступление на педагогическом совет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итание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явление различных групп детей, нуждающихся в льготном питан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Ра</w:t>
            </w:r>
            <w:r>
              <w:rPr>
                <w:sz w:val="22"/>
              </w:rPr>
              <w:t xml:space="preserve">бота с документ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комфортности обучения (безопасность образовательной сред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ация по охране труда, внутренние мониторинги, проведение тренировочных эвак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остояния работы по 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Ответственный  по охране тру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нитарно-техническое состояние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дание школы, кабинеты, классные комнаты, столовая, спортивный за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смотр технического состоя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Акт приемки, паспорт объек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методические и учебно - дидактические ресур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еспеченность методической и учебной литературой на начало нового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Мониторинг библиотечного фон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Зам. директора Библиотекар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 об утверждении перечня учебников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комплектованность педагогическими кадр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дровы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татистические да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для отчет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Методическая работа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методической работы за прошлый учебный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Зам. директора 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лан работы МО на новый учебный год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90" w:right="-1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овышение методического</w:t>
            </w:r>
          </w:p>
          <w:p>
            <w:pPr>
              <w:pStyle w:val="Normal"/>
              <w:spacing w:lineRule="auto" w:line="273"/>
              <w:ind w:left="90" w:right="174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астерства через прохождение курсов, квалификации педагогов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шко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Кадровый сост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татистические да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ерспективный пла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Комплектование первого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облюдение требований норматив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Документы обучающихся 1 клас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риказ, Формирование личных дел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ходные контрольные работы в 2 –11 классах на начало учебного го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Входные контрольные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Предметные результаты обучения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квидация академической задолженности у обучающихся за 2022-2023 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 по У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рук-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Стартовая диагностика для 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 по У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рук-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Предметные результаты обучения (ФГО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ind w:left="18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Адаптация учеников 1-го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классов к обучению на I ступени школы в условиях </w:t>
            </w:r>
          </w:p>
          <w:p>
            <w:pPr>
              <w:pStyle w:val="Normal"/>
              <w:ind w:left="120" w:hanging="0"/>
              <w:rPr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>реализации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 w:eastAsia="ru-RU"/>
              </w:rPr>
              <w:t>ФГОС НО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Посещение уроков и внеурочной деятельности. </w:t>
            </w:r>
            <w:r>
              <w:rPr>
                <w:sz w:val="22"/>
              </w:rPr>
              <w:t>Наблюдение. Бес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 по У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рук-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Справк</w:t>
            </w:r>
            <w:r>
              <w:rPr>
                <w:sz w:val="22"/>
                <w:lang w:val="ru-RU"/>
              </w:rPr>
              <w:t>а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спользование современных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разовательных методов, приѐмов,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осещение уроков, 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полнение документ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рка заполнения личных дел, классных журналов, журнала курсов по выбору и занятий по внеуроч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</w:t>
            </w:r>
          </w:p>
          <w:p>
            <w:pPr>
              <w:pStyle w:val="Normal"/>
              <w:spacing w:lineRule="auto" w:line="256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по подготовке к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пуск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кетирование обучаю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е руководители Зам. директора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лан подготовки к ГИ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с классными руководителями, рейды, обследование семей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Жилищно-бытовых условий, характеристика обучающего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кты обследован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одаренными детьми Школьный ту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сероссийской олимпиады школьник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етодический сов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комфортности обучения: - охрана труда и обеспечение безопасности; - анализ расписания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ация по ОТ, внутренние мониторинги, проведение тренировочных эвакуац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состояния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ециалист по охране труд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тоги внутреннего мониторинг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тем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амообразования педагогов на предстоящий год) Своевременное повышение квалификации (курсы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оординация деятельности М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Наблюдение. 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/>
              <w:t>Зам. директора 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лан работы МО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внеуроч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ситуации с организацией внеурочной деятельности (расписание, формирование групп и т.д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Наблюдение. Анализ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формление документац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онные услов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ники школы, кадровый состав, наполняемость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дан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О-1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одителями (законными представител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светительской и консультативной работы с родителям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онсультации, собр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6"/>
              <w:ind w:left="88" w:right="9" w:hanging="0"/>
              <w:rPr/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хранность учебников учениками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Библиотекар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метные результаты обучения. Предварительные результ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едварительные итоги успеваемости учеников 2-9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>Адаптация учащихся 5 класс</w:t>
            </w:r>
            <w:r>
              <w:rPr>
                <w:sz w:val="22"/>
                <w:lang w:val="ru-RU"/>
              </w:rPr>
              <w:t xml:space="preserve">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явление успешности адаптаци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 и внеурочной деятельности. </w:t>
            </w:r>
            <w:r>
              <w:rPr>
                <w:sz w:val="22"/>
              </w:rPr>
              <w:t xml:space="preserve">Наблюдение. 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по 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 xml:space="preserve">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вещание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и эффективность воспитате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ланов/мероприятий воспитательной деятельности классного руковод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тестирование мониторинг анкетирование посеще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проведения внеурочных занятий. Реализация плана внеуроч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по 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занятий по подготовке к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8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Дополнительные занятия, консультации, выбор экзаменов,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и ГВ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тестирование мониторинг анкетирование посещение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абота с одарен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Школьный, муниципальный туры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сероссийской олимпиады школь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еализация программы коррекцион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оддержка детей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"/>
              <w:ind w:left="88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ррекционно - развивающая работа </w:t>
            </w:r>
          </w:p>
          <w:p>
            <w:pPr>
              <w:pStyle w:val="Normal"/>
              <w:spacing w:lineRule="auto" w:line="256" w:before="0" w:after="11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онсультации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- психоло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1-9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 по УВР Классны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 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ставление списка учащихся «группы риска»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етодическое мастерство учителе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участия педагогов в конкурсах, семинарах, вебинарах, конференц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езультаты учас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92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градные документы, сертификаты, удостоверения и т.п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ники, систематически не посещающие зан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ая информ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ступление на совещании при директор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одителями (законными представител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светительской и консультативной работы с родителями обучаю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онсультации, собр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Классны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ы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учащихся за 1 четвер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татистические таблицы, отчѐты, аналитические справки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проведения учебных занятий. Мониторинг сформированности читательской грамотности в 2-3 клас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-3 классы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Посещение уроков. Мониторинг сформированности читательской грамотности в 2-3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одаренными деть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униципальный тур Всероссийской олимпиады школьников. </w:t>
            </w:r>
            <w:r>
              <w:rPr>
                <w:sz w:val="22"/>
              </w:rPr>
              <w:t xml:space="preserve">Конкурсы дл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овещание при директоре </w:t>
            </w:r>
          </w:p>
          <w:p>
            <w:pPr>
              <w:pStyle w:val="Normal"/>
              <w:spacing w:lineRule="auto" w:line="256" w:before="0" w:after="5"/>
              <w:ind w:left="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тодический совет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казы об итогах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еник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Классны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классного руко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лассных часов в соответствии с планом В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Наблюдение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дивидуальные беседы с классными Руководителями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етодическое мастерство учителей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участия педагогов в конкурсах, семинарах, вебинарах, конференц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езультаты участ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ипломы, грамоты, благодар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педагогов школы со школьной документ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>Учащиеся 1-9</w:t>
            </w:r>
            <w:r>
              <w:rPr>
                <w:sz w:val="22"/>
                <w:lang w:val="ru-RU"/>
              </w:rPr>
              <w:t>,11</w:t>
            </w:r>
            <w:r>
              <w:rPr>
                <w:sz w:val="22"/>
              </w:rPr>
              <w:t xml:space="preserve">-х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верка дневников, личных 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филактики безнадзорности правонарушений несовершеннолетни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ащиеся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Эффективность реализации рабочей программы воспитания на уровне основного общего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зучение эффективности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осещение мероприятий. Изучение документац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здание безопасной сре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3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классных руководителей по профилактик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наний ПД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ониторинг, наблюдение</w:t>
            </w:r>
            <w:r>
              <w:rPr>
                <w:sz w:val="22"/>
              </w:rPr>
              <w:t xml:space="preserve">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я для совещания с классными руководителями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учащихся 2 – 9 классов за 1 полугод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 по УВР,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таблицы, отчѐ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Проведение итогового сочинения в 11 классе, допуск к ГИА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11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чителя русского языка и литературы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Зам. директора 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стояние преподавания предметных облас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зучение работы педагогов по формированию УУД, достижений предметных результа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 и занятий по внеурочной деятельности. </w:t>
            </w:r>
            <w:r>
              <w:rPr>
                <w:sz w:val="22"/>
              </w:rPr>
              <w:t xml:space="preserve">Изучение Документ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1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изводственное совещание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бучаю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1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Классны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проведения внеурочных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>Зам. директора</w:t>
            </w:r>
            <w:r>
              <w:rPr>
                <w:sz w:val="22"/>
                <w:lang w:val="ru-RU"/>
              </w:rPr>
              <w:t xml:space="preserve"> по В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онтроль за учащимися группы риска, рейдов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, посещение сем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педагогов школы с учащимися систематически пропускающими или не посещающими зан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е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вещание при директор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ланирование зимних канику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Уче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лан на каникулы каникул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профессионального самоопределения выпускников 9 класса. Формирование дальнейшего образовательного маршрута учащимися 9 класс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бор дальнейшей образовательной и профессиональной траектор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беседование, анке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right="59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о ВР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рспективный план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чет детей из неполных семей, дети – сироты (под опекой или попечительством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ти из неполных семей, дети – сироты (под опекой или попечительством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right="59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оциальный паспор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абота с документаци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воевременность заполнения электронного журна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right="59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анитарно-техническое состояние з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дание школы, кабинеты, классные комнаты, спортивный зал, столов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Ежедневное наблю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right="59" w:hanging="0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ступление на совещании при директор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Ежедневный мониторинг организации питания бракеражной комиссие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right="59" w:hanging="0"/>
              <w:rPr>
                <w:sz w:val="22"/>
              </w:rPr>
            </w:pPr>
            <w:r>
              <w:rPr>
                <w:sz w:val="22"/>
              </w:rPr>
              <w:t xml:space="preserve">Директор школ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кт по итогам провер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абота с родителями (законными представителями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росветительской и консультативной работы с родителям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онсультации, собр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/>
              <w:ind w:left="90" w:right="59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Отчеты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ЯНВАР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Работа учителей - предметников с рабочими тетрадями, тетрадями для контрольных, практических и лабораторных работ  в 7-11 классах (выборочн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Внутренний мониторинг качества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>Статистические отчѐ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верка техники чт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ащиеся 2 – 4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Независимая оц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Классный руководител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 достижений учащихся при подготовке к устному собеседов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бное устное собеседование 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Независимая 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 учитель русского языка и литератур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  <w:lang w:val="ru-RU"/>
              </w:rPr>
              <w:t>справ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родителей качеством образовательных резуль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довлетворенность занятиями урочной и внеуроч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Независимое анкетир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чащиеся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Рейды в семь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т обследования жилищно-бытовых условий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"/>
              <w:ind w:left="87" w:hanging="0"/>
              <w:rPr/>
            </w:pPr>
            <w:r>
              <w:rPr>
                <w:sz w:val="22"/>
              </w:rPr>
              <w:t xml:space="preserve">Классные 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руководители педагог- психолог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фориентационной работы с выпускниками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пускник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еседы, встречи, круглые столы, экскур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1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ВР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ФЕВРАЛ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Уровень успеваемости выпускников школы при подготовке к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работы по подготовке к ГИ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>Анализ ежедневной успеваемости, мониторин</w:t>
            </w:r>
            <w:r>
              <w:rPr>
                <w:sz w:val="22"/>
                <w:lang w:val="ru-RU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Проведение диагностических процедур мониторинга одаренных детей в рамках естественно-научной грамотности в 9 класс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оценка качества подготовки обучающих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lang w:val="ru-RU"/>
              </w:rPr>
              <w:t>анали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ониторинг библиотечного фонда. Эффективность использования Интернет- ресурсов в образовате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"/>
              <w:ind w:left="92" w:right="293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блиотекарь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отчѐт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кетирование обучающихся, внутренние мониторинг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МАРТ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Внутришкольный мониторинг сформированности УУД обучающихся 6-8 классов. Проведение мониторинга уровня сформированности математической грамотности в 6-8 клас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спеваемость учащихся школы </w:t>
            </w:r>
            <w:r>
              <w:rPr>
                <w:sz w:val="22"/>
                <w:lang w:val="ru-RU"/>
              </w:rPr>
              <w:t xml:space="preserve"> 6-8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таблицы,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Проведение  конференции   в рамках  ЦОС  с участием учителей и учеников "Знаешь? Научи!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достичь метапредметные планируемые результаты освоения ООП ООО с применением Ц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 директора по УВР учителя-предметник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lang w:val="ru-RU"/>
              </w:rPr>
              <w:t>отчет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чебной деятельности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лабоуспевающих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Мониторинг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 по УВР Классные 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 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sz w:val="22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проведения внеурочных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3"/>
              <w:ind w:left="87" w:right="66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комфортности обучения: -охрана труда и обеспечение безопасности;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титеррористический режи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кументация по ОТ, внутренние мониторин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Ежедневный 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 </w:t>
            </w:r>
            <w:r>
              <w:rPr>
                <w:sz w:val="22"/>
                <w:lang w:val="ru-RU"/>
              </w:rPr>
              <w:t>директора по безопасност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ренировочные акты эвакуации, инструкции по охране труда, журналы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етодическая работа в шко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участия учителей в интеллектуальных и творческих конкурс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/>
              <w:t>Зам. директора</w:t>
            </w:r>
            <w:r>
              <w:rPr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ипломы, грамоты, благодарн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классного руковод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ведение классных часов в соответствии с планом воспитательной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Наблюдение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занятости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Доля учащихся, посещающих кружки, секции и т.д. во внеурочное время. </w:t>
            </w:r>
            <w:r>
              <w:rPr>
                <w:sz w:val="22"/>
              </w:rPr>
              <w:t xml:space="preserve">Занятость детей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Экспертиз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АПРЕЛ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тоги успеваем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таблицы, отчѐты, справ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(ФГО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сероссийские проверочные работы 4 – 8 клас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таблицы, справ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подготовки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ыпускников к ГИ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Итоги успеваемости и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внутришкольного контро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ведение пробных основных  экзаменов и экзаменов по выбору 9,11 к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hanging="0"/>
              <w:rPr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Статистические таблицы,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чѐты, аналитические справк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но-обобщающий контроль в 4 класс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явление успешности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сещение уроков и внеурочной деятельности. </w:t>
            </w:r>
            <w:r>
              <w:rPr>
                <w:sz w:val="22"/>
              </w:rPr>
              <w:t xml:space="preserve">Наблюдение. 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по </w:t>
            </w:r>
            <w:r>
              <w:rPr>
                <w:sz w:val="22"/>
                <w:lang w:val="ru-RU"/>
              </w:rPr>
              <w:t>У</w:t>
            </w:r>
            <w:r>
              <w:rPr>
                <w:sz w:val="22"/>
              </w:rPr>
              <w:t xml:space="preserve">В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вещание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о слабоуспевающими уча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рганизация учебной деятельности слабоуспевающих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3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Классные 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Учителя- предметник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овещание при директоре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проведения внеурочных зан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едагоги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ыборочное посещение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здоровья учеников школ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медицинских осмотров учащихся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причин забол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7"/>
              <w:ind w:left="90" w:hanging="0"/>
              <w:rPr/>
            </w:pPr>
            <w:r>
              <w:rPr>
                <w:sz w:val="22"/>
              </w:rPr>
              <w:t xml:space="preserve">Директор школы 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ельдше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е отчѐты, 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условий образовательного проце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Условия образовательного процесс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 xml:space="preserve">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амообследование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МАЙ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промежуточной аттестации учащихся 2 – 8 клас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Предметные результаты обучения (ФГОС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Итоги успеваемости учебного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Анализ успеваем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ровень готовности выпускников к сдаче ОГЭ/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Итоги успеваемости выпускни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успеваемости, собеседования, родительские собр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</w:rPr>
              <w:t>Зам. директора 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татистические таблицы, отчѐты, справка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независимых диагностических процедур и мониторинговых исследований оценки качества образ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ы деятельности педагогического коллектива шк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Результаты выполнения рабо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</w:rPr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ровень профессионального самоопределения выпускников 9,11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лассов. Формирование дальнейшего образовательного маршрута учащимися 9,11 клас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ыбор дальнейшей образовательной и профессиональной траек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sz w:val="22"/>
              </w:rPr>
              <w:t xml:space="preserve">Анкетирование, собесе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УВР Классные 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2" w:hanging="0"/>
              <w:rPr/>
            </w:pPr>
            <w:r>
              <w:rPr>
                <w:sz w:val="22"/>
              </w:rPr>
              <w:t xml:space="preserve">Отчет по определению выпускников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и эффективность воспитательной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нализ планов/ мероприятий воспитательной деятельности классного руководи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беседование, тестирование, мониторинг анкетирование, посещение мероприятий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водные таблицы, справка, результаты мониторинг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оступность получения образ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озрачность процедуры зачисления в первый класс. </w:t>
            </w:r>
            <w:r>
              <w:rPr>
                <w:sz w:val="22"/>
              </w:rPr>
              <w:t xml:space="preserve">Выбывание учащихся из О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оличество выбывших, причин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нформационно – методическое обеспечение профессиональной деятель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работы школьного сай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полнение информации на сайт школ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иректор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Информация на сай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Качество работы с детьми группы рис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Дети группы ри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 директора по ВР 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ттестация педагогических кадр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1"/>
              <w:ind w:left="88" w:hanging="0"/>
              <w:rPr>
                <w:sz w:val="22"/>
              </w:rPr>
            </w:pPr>
            <w:r>
              <w:rPr>
                <w:sz w:val="22"/>
              </w:rPr>
              <w:t xml:space="preserve">Повышение </w:t>
            </w:r>
          </w:p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валификации педагогов шко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Результаты повышения квалифика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иказ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Качество организации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организации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тзывы детей и родителей о качестве и ассортименте пит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7" w:right="371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ветственный за питание</w:t>
            </w:r>
          </w:p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rFonts w:eastAsia="Times New Roman" w:cs="Times New Roman"/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классные руководители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кт по итогам проверки, справка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ИЮНЬ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ЫХ РЕЗУЛЬТА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езультативность сдачи ОГЭ/ЕГЭ и качество подготовки выпуск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Соответствие уровня и качества подготовки выпускников требованиям Федеральных государственных образовательных станда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Протоколы результатов ОГЭ </w:t>
            </w:r>
            <w:r>
              <w:rPr>
                <w:sz w:val="22"/>
                <w:lang w:val="ru-RU"/>
              </w:rPr>
              <w:t>/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У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Статистический отчет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работы школы за 2023-2024 учебный г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тоги работы школы по направлени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рабо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ректор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Анализ работы школы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одготовка к новому учебному год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ланы работы на новый учебный год по направлениям. </w:t>
            </w:r>
            <w:r>
              <w:rPr>
                <w:sz w:val="22"/>
              </w:rPr>
              <w:t xml:space="preserve">Кад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, анали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ция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лан работы на 2024– 2025 учебный год </w:t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jc w:val="center"/>
              <w:textAlignment w:val="auto"/>
              <w:rPr>
                <w:sz w:val="22"/>
                <w:lang w:val="ru-RU"/>
              </w:rPr>
            </w:pPr>
            <w:r>
              <w:rPr>
                <w:b/>
                <w:sz w:val="22"/>
              </w:rPr>
              <w:t>КАЧЕСТВО УСЛОВИЙ ОБРАЗОВАТЕЛЬНОГО ПРОЦЕС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Летний отдых учащих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рганизация летнего отдыха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ниторин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0"/>
              <w:ind w:left="87" w:hanging="0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Зам. директора </w:t>
            </w:r>
            <w:r>
              <w:rPr>
                <w:sz w:val="22"/>
                <w:lang w:val="ru-RU"/>
              </w:rPr>
              <w:t>по В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66" w:before="0" w:after="4"/>
              <w:ind w:right="72" w:hanging="0"/>
              <w:textAlignment w:val="auto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Отчет, совещание при директоре </w:t>
            </w:r>
          </w:p>
        </w:tc>
      </w:tr>
    </w:tbl>
    <w:p>
      <w:pPr>
        <w:pStyle w:val="Normal"/>
        <w:widowControl/>
        <w:suppressAutoHyphens w:val="false"/>
        <w:spacing w:lineRule="auto" w:line="266" w:before="0" w:after="4"/>
        <w:ind w:right="72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right="72" w:hanging="0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66" w:before="0" w:after="4"/>
        <w:ind w:right="72" w:hanging="0"/>
        <w:textAlignment w:val="auto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3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6">
    <w:name w:val="Основной текст Знак"/>
    <w:qFormat/>
    <w:rPr>
      <w:rFonts w:eastAsia="Times New Roman" w:cs="Times New Roman"/>
      <w:b/>
      <w:bCs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Обычный (Интернет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  <w:textAlignment w:val="auto"/>
    </w:pPr>
    <w:rPr>
      <w:rFonts w:eastAsia="SimSun;宋体" w:cs="Ari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9:45:00Z</dcterms:created>
  <dc:creator>user</dc:creator>
  <dc:description/>
  <cp:keywords/>
  <dc:language>en-US</dc:language>
  <cp:lastModifiedBy>Вера Охрименко</cp:lastModifiedBy>
  <cp:lastPrinted>2023-09-03T16:01:00Z</cp:lastPrinted>
  <dcterms:modified xsi:type="dcterms:W3CDTF">2024-01-14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