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«Средняя школа поселка Борское Гвардейского муниципального округа Калининградской области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 xml:space="preserve">ПРИКАЗ  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b/>
                <w:bCs/>
              </w:rPr>
              <w:t>13.04.23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с. Борское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68 - ОД</w:t>
            </w:r>
          </w:p>
        </w:tc>
      </w:tr>
    </w:tbl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отчета по самообследованию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 соответствии с п.3 ч.2 ст. 29 Федерального закона от 29.12.2012 года № 273 – ФЗ «Об образовании в Российской Федерации», в целях реализации приказа  Минобрнауки России от 14.06. 2013 года № 462 «Об утверждении показателей деятельности образовательной организации, подлежащей самообследованию», в целях обеспечения доступности и открытости информации о деятельности МБОУ «СШ пос. Борское»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приказываю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Утвердить отчет по самообследованию МБОУ «СШ пос. Борское» по итогам 2022 года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ветственному за школьный сайт Литвинчук Л.К. разместить отчет о результатах самообследования деятельности МБОУ «СШ пос. Борское» по итогам 2022 года на официальном сайте школы  до 20.04. 2023 год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онтроль исполнения данного приказа оставляю за собой. 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Директор школы                      </w:t>
      </w:r>
      <w:r>
        <w:rPr>
          <w:b/>
          <w:bCs/>
          <w:lang w:val="ru-RU"/>
        </w:rPr>
        <w:drawing>
          <wp:inline distT="0" distB="0" distL="0" distR="0">
            <wp:extent cx="1740535" cy="169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 xml:space="preserve">                  Литвинчук Т.Н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textAlignment w:val="auto"/>
    </w:pPr>
    <w:rPr>
      <w:rFonts w:eastAsia="SimSun;宋体" w:cs="Arial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42:00Z</dcterms:created>
  <dc:creator>user</dc:creator>
  <dc:description/>
  <cp:keywords/>
  <dc:language>en-US</dc:language>
  <cp:lastModifiedBy>1</cp:lastModifiedBy>
  <dcterms:modified xsi:type="dcterms:W3CDTF">2024-01-16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